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s animaux en foli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Il était une fois, cinq animaux et un roi, dans un château à Paris .Les animaux appartenaient au roi, il y avai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chien ,un chat , un ver de terre , une souris , et un cheval . </w:t>
      </w:r>
    </w:p>
    <w:p>
      <w:pPr>
        <w:pStyle w:val="Normal"/>
        <w:rPr/>
      </w:pPr>
      <w:r>
        <w:rPr/>
        <w:t>Le chien et le chat se disputaient tout le temps ,le ver de terre et la souris étaient inséparables, et le cheval était ami avec tout le monde .</w:t>
      </w:r>
    </w:p>
    <w:p>
      <w:pPr>
        <w:pStyle w:val="Normal"/>
        <w:rPr/>
      </w:pPr>
      <w:r>
        <w:rPr/>
        <w:t>Un soir le roi alla se coucher ,et la galère commença .Le chien et le chat commencèrent à se disputer, et firent du karaté, la souris et le ver de terre grignotaient tout ce qu’ils trouvaient et le cheval se baladait .A cause de tout ce bruit , le roi se réveilla et mit les pieds dans ses chaussons , qui étaient remplis de piège  à souris. Après avoir changé de chaussons , il vit que les animaux avaient semé la pagaille dans le château, ils  avaient cassé  les vitres, déchiré les draps . Le roi leur tendit  un piège, et les enferma dans un carton  , et le jeta dans la rivière de son jardin .</w:t>
      </w:r>
    </w:p>
    <w:p>
      <w:pPr>
        <w:pStyle w:val="Normal"/>
        <w:rPr/>
      </w:pPr>
      <w:r>
        <w:rPr/>
        <w:t xml:space="preserve">Plus tard ils étaient entraînés  dans une cascade et finirent par tomber .Arrivés en bas de la cascade , ils furent sauvés par un pêcheur .Le pêcheur ouvrit le carton , et  l’emmena chez lui. Arrivés chez le pêcheur, les animaux sortirent du carton , et, devant eux, se tenait le roi, il était en train  de  prendre le thé chez son frère le pêcheur .Quand le roi les vit , il s’enfuit en courant . Les animaux  commencèrent à faire des bêtises . Horrifié , le pêcheur s’enfuit  comme son frère. Depuis , un chat , un chien , un cheval , un ver de terre , et une souris habitent cette maison , si vous voulez leur rendre visite , vous pouvez !!!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ine, Rémi, Paul, Yannis, Luis et Sylva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30:00Z</dcterms:created>
  <dc:creator>PROPRIETAIRE</dc:creator>
  <dc:description/>
  <dc:language>en-US</dc:language>
  <cp:lastModifiedBy>PROPRIETAIRE</cp:lastModifiedBy>
  <cp:lastPrinted>2012-01-05T13:24:00Z</cp:lastPrinted>
  <dcterms:modified xsi:type="dcterms:W3CDTF">2012-01-19T10:45:00Z</dcterms:modified>
  <cp:revision>4</cp:revision>
  <dc:subject/>
  <dc:title>Les animaux en folie</dc:title>
</cp:coreProperties>
</file>